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ame was written in Lattice C 5.04 on an Amiga 1000 wi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memory under Workbenc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are sprites, as you could probably tell.  The good guy is sprit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hange his color, so your pointer will change color too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ac ru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click the Micropac icon, or type "micropac" from the CLI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ndow appears, control your man with the arrow keys.  Mo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maze to avoid the bad guys and eat up all the dots in the ma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dots are eaten, the maze will be reset, and the bad guy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oner.  The game is over when you die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game because I wanted a compiler-time game; that is,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s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s little memory or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 very polite, multi-tasking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s at once fun and mi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Micropac fills the bill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y me, Thom Robertson. 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for damage done to anyones computer or disks or data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e of this program.  I have satisfied myself that it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 developed it on, and I believe it will work equally wel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miga computer systems.  Liability-wise, though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anyone the right to use and copy this program, Micropa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only.  Just keep the .info and .doc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program is shareware.  The price is a letter, from you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how you like it, how you use it, what could make it be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or qu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-C Autum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X. 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 268-7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